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0" w:firstLine="1"/>
        <w:jc w:val="center"/>
        <w:rPr>
          <w:sz w:val="32"/>
        </w:rPr>
      </w:pPr>
      <w:r>
        <w:rPr>
          <w:sz w:val="32"/>
        </w:rPr>
        <w:t>Exterior Rendering Checklist</w:t>
      </w:r>
    </w:p>
    <w:tbl>
      <w:tblPr>
        <w:tblW w:w="9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64"/>
        <w:gridCol w:w="1661"/>
        <w:gridCol w:w="3421"/>
        <w:gridCol w:w="1616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pecial Requirem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s Customer needs to provid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lan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file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 Floor plan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 Roof Pla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. Elevations from four sid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. Sectional draw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Surrounding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 Site Plan</w:t>
            </w:r>
            <w:r>
              <w:rPr/>
              <w:t>/</w:t>
            </w:r>
            <w:r>
              <w:rPr/>
              <w:t>Aircraft View</w:t>
            </w:r>
            <w:r>
              <w:rPr/>
              <w:t>/</w:t>
            </w:r>
            <w:r>
              <w:rPr/>
              <w:t>Satellite Phot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 Street Surroundings phot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Color &amp; Materi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 Material sample pictu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 Color Standard code RG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. Zoning of color and material in plan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Viewing Ang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8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point of plane view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5095" cy="2555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lease circle the poi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lease indicate separately for special point of view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0340</wp:posOffset>
                  </wp:positionV>
                  <wp:extent cx="2952750" cy="2828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oose point of vertical vie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67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1:00Z</dcterms:created>
  <dc:creator>user</dc:creator>
  <dc:description/>
  <cp:keywords/>
  <dc:language>en-US</dc:language>
  <cp:lastModifiedBy>Helen</cp:lastModifiedBy>
  <dcterms:modified xsi:type="dcterms:W3CDTF">2007-02-12T19:17:00Z</dcterms:modified>
  <cp:revision>4</cp:revision>
  <dc:subject/>
  <dc:title>接单表</dc:title>
</cp:coreProperties>
</file>